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95875" cy="360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11:03Z</dcterms:created>
  <dc:creator>Administrator</dc:creator>
  <dc:description/>
  <dc:language>en-US</dc:language>
  <cp:lastModifiedBy>李浩通</cp:lastModifiedBy>
  <dcterms:modified xsi:type="dcterms:W3CDTF">2025-08-14T08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93C0932624C3BAE0F93A485C836D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iMzg3YjMyZWQ5YWRlYWQyOGNiNzJjZTg4NjNjOTMiLCJ1c2VySWQiOiIzOTU0OTYxMTUifQ==</vt:lpwstr>
  </property>
</Properties>
</file>