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1425" cy="5310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8-08T07:5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