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2405" cy="45453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47688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040" cy="55968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0500" cy="53416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7960" cy="55759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5-07-03T06:4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