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5591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小小小狮子</cp:lastModifiedBy>
  <dcterms:modified xsi:type="dcterms:W3CDTF">2025-07-01T07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70CE92D3B41E89FFE2881F1651C6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