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37930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33485" cy="527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348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527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0780" cy="527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8080" cy="526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08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935" cy="526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0285" cy="527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28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17280" cy="5273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79180" cy="527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0915" cy="527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79815" cy="5266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8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9990" cy="527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6820" cy="527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6160" cy="5271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5055" cy="5271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cp:keywords/>
  <dc:language>en-US</dc:language>
  <cp:lastModifiedBy>河南海纳建设管理有限公司:冯凯丽</cp:lastModifiedBy>
  <dcterms:modified xsi:type="dcterms:W3CDTF">2025-05-27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030C4D74E84A6CA5EA1895E58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