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1920" cy="7192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43:17Z</dcterms:created>
  <dc:creator>admin</dc:creator>
  <dc:description/>
  <dc:language>en-US</dc:language>
  <cp:lastModifiedBy>河南新理念工程管理服务有限公司:姬贯明</cp:lastModifiedBy>
  <dcterms:modified xsi:type="dcterms:W3CDTF">2025-03-04T04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CBCB6336B4B988F49D5B177399A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3ZjhhNmFmZDZmNTYzMWQ1NDZjZjg4YzcxZmY1YzEifQ==</vt:lpwstr>
  </property>
</Properties>
</file>