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71135" cy="365188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06578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6690" cy="355981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0480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67960" cy="35401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08419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67960" cy="360934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10007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专家</w:t>
      </w:r>
      <w:r>
        <w:rPr/>
        <w:t>E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71770" cy="355917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01244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1</dc:creator>
  <dc:description/>
  <dc:language>en-US</dc:language>
  <cp:lastModifiedBy>冯理珩</cp:lastModifiedBy>
  <dcterms:modified xsi:type="dcterms:W3CDTF">2025-01-20T08:3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68B1797B44A3B84BE55AB5BC832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