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7965" cy="7790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9870" cy="7524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1910" cy="7004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5060" cy="72212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722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51:56Z</dcterms:created>
  <dc:creator>Administrator</dc:creator>
  <dc:description/>
  <dc:language>en-US</dc:language>
  <cp:lastModifiedBy>暖云</cp:lastModifiedBy>
  <dcterms:modified xsi:type="dcterms:W3CDTF">2024-12-17T04:0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32AA19FD74D93BDA9A226D1E0765E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