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响应文件被否决原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286"/>
        <w:gridCol w:w="3149"/>
        <w:gridCol w:w="2528"/>
        <w:gridCol w:w="2838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PsxxEntity：FJTBQKYLB_1"/>
            <w:bookmarkEnd w:id="0"/>
            <w:r>
              <w:rPr/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（供应商）名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原因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标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恒工程咨询有限公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性审查未通过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</w:t>
            </w:r>
            <w:r>
              <w:rPr/>
              <w:t>二次报价不合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2:00Z</dcterms:created>
  <dc:creator>Administrator</dc:creator>
  <dc:description/>
  <cp:keywords/>
  <dc:language>en-US</dc:language>
  <cp:lastModifiedBy>L L</cp:lastModifiedBy>
  <dcterms:modified xsi:type="dcterms:W3CDTF">2024-11-19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4D73792CA4D51AE14B8BEB5CB43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