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专家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7325" cy="347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86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71770" cy="3480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851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5420" cy="34569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651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9865" cy="35039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8848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34918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89369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cp:keywords/>
  <dc:language>en-US</dc:language>
  <cp:lastModifiedBy>河南欣昌工程管理有限责任公司:冯理珩</cp:lastModifiedBy>
  <dcterms:modified xsi:type="dcterms:W3CDTF">2023-10-1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