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各评委对所有投标人投标文件的分项评分明细【详见附件</w:t>
      </w:r>
      <w:r>
        <w:rPr/>
        <w:t>2</w:t>
      </w:r>
      <w:r>
        <w:rPr/>
        <w:t>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56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B</w:t>
      </w:r>
      <w:r>
        <w:rPr/>
        <w:drawing>
          <wp:inline distT="0" distB="0" distL="0" distR="0">
            <wp:extent cx="5265420" cy="1597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616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2:48Z</dcterms:created>
  <dc:creator>Administrator</dc:creator>
  <dc:description/>
  <dc:language>en-US</dc:language>
  <cp:lastModifiedBy>蔡燕</cp:lastModifiedBy>
  <dcterms:modified xsi:type="dcterms:W3CDTF">2025-03-03T06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B6A16BBB54E598AF73EF1C07CE1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zOWY0NDQyYTUzN2RkN2IwMGU2YTVhODg5NWM5MzMiLCJ1c2VySWQiOiI0Mzk3NzE2NjkifQ==</vt:lpwstr>
  </property>
</Properties>
</file>