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一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671185" cy="359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851525" cy="3656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三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722620" cy="3750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四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730875" cy="3686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五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771515" cy="3679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37Z</dcterms:created>
  <dc:creator>Asus</dc:creator>
  <dc:description/>
  <dc:language>en-US</dc:language>
  <cp:lastModifiedBy>卿知吾心否</cp:lastModifiedBy>
  <dcterms:modified xsi:type="dcterms:W3CDTF">2024-03-18T10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130ED8E7F4FE4AD6662F7B6AB75C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