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18370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325" cy="17576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18173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325" cy="18446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182054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29711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9132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675" cy="29959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8548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8595" cy="29673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8522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28321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85229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286829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82943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9865" cy="165925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04013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9:44Z</dcterms:created>
  <dc:creator>25576</dc:creator>
  <dc:description/>
  <dc:language>en-US</dc:language>
  <cp:lastModifiedBy>雯雯</cp:lastModifiedBy>
  <dcterms:modified xsi:type="dcterms:W3CDTF">2025-08-06T08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1C551EFEF43AAB652C9D4160C4B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