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625090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63334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669540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57492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58318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003550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16835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9052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23820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47975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45410"/>
            <wp:effectExtent l="0" t="0" r="0" b="0"/>
            <wp:docPr id="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2811145"/>
            <wp:effectExtent l="0" t="0" r="0" b="0"/>
            <wp:docPr id="1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98090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802255"/>
            <wp:effectExtent l="0" t="0" r="0" b="0"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74925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1755775"/>
            <wp:effectExtent l="0" t="0" r="0" b="0"/>
            <wp:docPr id="1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1240" cy="214122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