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91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590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911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590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911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590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911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5901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9114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5901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8200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6504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28803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5717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7692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5552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7960" cy="28917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377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28708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66192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16256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8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