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28092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560955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739390"/>
            <wp:effectExtent l="0" t="0" r="0" b="0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72288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29070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67081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2831465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1780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7325" cy="287210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2707005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821305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260858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078480"/>
            <wp:effectExtent l="0" t="0" r="0" b="0"/>
            <wp:docPr id="1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4477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673985"/>
            <wp:effectExtent l="0" t="0" r="0" b="0"/>
            <wp:docPr id="1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629535"/>
            <wp:effectExtent l="0" t="0" r="0" b="0"/>
            <wp:docPr id="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1770" cy="2972435"/>
            <wp:effectExtent l="0" t="0" r="0" b="0"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644775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325" cy="2823845"/>
            <wp:effectExtent l="0" t="0" r="0" b="0"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612390"/>
            <wp:effectExtent l="0" t="0" r="0" b="0"/>
            <wp:docPr id="2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8595" cy="172720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6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