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175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5-06-27T06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A187B280E442981ACAB7E5F90782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ZDg1NWU2ZDAxNzE5NmQ1NjQ2NWFjYmIyNmIwOTMiLCJ1c2VySWQiOiIxMDQyMzMwMzEwIn0=</vt:lpwstr>
  </property>
</Properties>
</file>