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1788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887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4785" cy="30060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096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0632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65823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