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4785" cy="30994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3407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3812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30029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8678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3253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1857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49694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36347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29648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4988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35648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302768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45376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31076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14</cp:lastModifiedBy>
  <dcterms:modified xsi:type="dcterms:W3CDTF">2025-08-06T08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