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73675" cy="321373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4511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3515" cy="319722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4326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74310" cy="31464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4225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唯爱</cp:lastModifiedBy>
  <dcterms:modified xsi:type="dcterms:W3CDTF">2025-07-11T08:5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