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分汇总表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2770" cy="1823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48:55Z</dcterms:created>
  <dc:creator>AAA</dc:creator>
  <dc:description/>
  <dc:language>en-US</dc:language>
  <cp:lastModifiedBy>吕晓</cp:lastModifiedBy>
  <dcterms:modified xsi:type="dcterms:W3CDTF">2025-03-24T00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44C4A294437DAB3A780BAE2BFF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4NmFjYTUzYjAzMTRjMzUxMjE0NGMyYTAzYWM5MjUiLCJ1c2VySWQiOiIzNDI2NDM5OTYifQ==</vt:lpwstr>
  </property>
</Properties>
</file>