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3147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9230" cy="13290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2702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675" cy="13874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9230" cy="33375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3436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3121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7325" cy="13773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3985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1135" cy="13195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39852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7325" cy="133540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0500" cy="32956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13589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50:00Z</dcterms:created>
  <dc:creator>AAA</dc:creator>
  <dc:description/>
  <dc:language>en-US</dc:language>
  <cp:lastModifiedBy>吕晓</cp:lastModifiedBy>
  <dcterms:modified xsi:type="dcterms:W3CDTF">2025-03-24T00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2F6942F04C188AD1D045DC2387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4NmFjYTUzYjAzMTRjMzUxMjE0NGMyYTAzYWM5MjUiLCJ1c2VySWQiOiIzNDI2NDM5OTYifQ==</vt:lpwstr>
  </property>
</Properties>
</file>