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</w:rPr>
        <w:t>中标候选人：河南中亚交建集团有限公司投标业绩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0888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33925" cy="2266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48225" cy="5829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3000" cy="5667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候选人：河南鹏程路桥建设有限公司</w:t>
      </w:r>
      <w:r>
        <w:rPr>
          <w:b/>
          <w:bCs/>
          <w:sz w:val="24"/>
          <w:szCs w:val="24"/>
        </w:rPr>
        <w:t>投标业绩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3270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候选人：平顶山龙泽公路工程有限公司</w:t>
      </w:r>
      <w:r>
        <w:rPr>
          <w:b/>
          <w:bCs/>
          <w:sz w:val="24"/>
          <w:szCs w:val="24"/>
        </w:rPr>
        <w:t>投标业绩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9377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03:33Z</dcterms:created>
  <dc:creator>AAA</dc:creator>
  <dc:description/>
  <dc:language>en-US</dc:language>
  <cp:lastModifiedBy>请叫我雷锋叔叔</cp:lastModifiedBy>
  <dcterms:modified xsi:type="dcterms:W3CDTF">2025-03-21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459EC6A143C483F7592056D771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mMTE1NDQzNDcyNzUxYjY4MmE2NzEyMDJhYmMxMTgiLCJ1c2VySWQiOiIzNDI2NDM5OTYifQ==</vt:lpwstr>
  </property>
</Properties>
</file>