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候选人：河南中亚交建集团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4425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候选人：河南鹏程路桥建设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49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候选人：平顶山龙泽公路工程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456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7:32Z</dcterms:created>
  <dc:creator>AAA</dc:creator>
  <dc:description/>
  <dc:language>en-US</dc:language>
  <cp:lastModifiedBy>请叫我雷锋叔叔</cp:lastModifiedBy>
  <dcterms:modified xsi:type="dcterms:W3CDTF">2025-03-21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3AF0CA3F94226ACBB486BA4B8BB3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MTE1NDQzNDcyNzUxYjY4MmE2NzEyMDJhYmMxMTgiLCJ1c2VySWQiOiIzNDI2NDM5OTYifQ==</vt:lpwstr>
  </property>
</Properties>
</file>