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352615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150" cy="135890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357568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135064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355092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135826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356870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8595" cy="1346835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54965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5420" cy="134239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53885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135953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评委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865" cy="352869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135064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佳</cp:lastModifiedBy>
  <dcterms:modified xsi:type="dcterms:W3CDTF">2024-10-08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7FD0511E48478AEEB4D97E96DD3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