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6123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佳</cp:lastModifiedBy>
  <dcterms:modified xsi:type="dcterms:W3CDTF">2024-10-06T02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DD86C01B64187A0FBAACF8D48ED9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