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28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评标委员会评分汇总表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651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佳</cp:lastModifiedBy>
  <dcterms:modified xsi:type="dcterms:W3CDTF">2024-10-08T0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7FD0511E48478AEEB4D97E96DD3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