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val="en-US" w:eastAsia="zh-CN"/>
        </w:rPr>
        <w:t>附近三：投标人投标文件被否决原因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2:55Z</dcterms:created>
  <dc:creator>Administrator</dc:creator>
  <dc:description/>
  <dc:language>en-US</dc:language>
  <cp:lastModifiedBy>Administrator</cp:lastModifiedBy>
  <dcterms:modified xsi:type="dcterms:W3CDTF">2024-08-12T07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BA0CC25E4C6BB6F738EAFE841A7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NzY1YjZmNzYwODBhNmMxYzk1ZmNhNTI2YjNkMGQ2NWQifQ==</vt:lpwstr>
  </property>
</Properties>
</file>