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1770" cy="346392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5271770" cy="341630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49948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9230" cy="3449955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46329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小雪</cp:lastModifiedBy>
  <dcterms:modified xsi:type="dcterms:W3CDTF">2025-09-28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Y1ZTRjYmQ2YTc0NmQzNTlmN2ZiZjVmZDI1YWYyYzgiLCJ1c2VySWQiOiI2MjAzMzEyNjIifQ==</vt:lpwstr>
  </property>
  <property fmtid="{D5CDD505-2E9C-101B-9397-08002B2CF9AE}" pid="5" name="commondata">
    <vt:lpwstr>commondata</vt:lpwstr>
  </property>
</Properties>
</file>