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业绩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642100" cy="939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100" cy="939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17T05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0OGMzY2I1ZjVjNmRlZTg4M2FlMzIyMDNjM2YyZmMiLCJ1c2VySWQiOiIxOTUyODM5MDgifQ==</vt:lpwstr>
  </property>
  <property fmtid="{D5CDD505-2E9C-101B-9397-08002B2CF9AE}" pid="5" name="commondata">
    <vt:lpwstr>commondata</vt:lpwstr>
  </property>
</Properties>
</file>