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83325" cy="8888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4715" cy="84531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8290" cy="68662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1870" cy="8589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68720" cy="8868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0440" cy="85737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0440" cy="85737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46240" cy="894524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0:31Z</dcterms:created>
  <dc:creator>Administrator</dc:creator>
  <dc:description/>
  <dc:language>en-US</dc:language>
  <cp:lastModifiedBy>J。</cp:lastModifiedBy>
  <dcterms:modified xsi:type="dcterms:W3CDTF">2025-07-04T09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A209969E46DBA34ACC539176BBA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yMWNhMTkyMDhmNzIyNjgwYWU0NDc5MDQxNmNiNDIiLCJ1c2VySWQiOiIxMjM2MDU1OTg5In0=</vt:lpwstr>
  </property>
</Properties>
</file>