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8600" cy="8001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6060" cy="58286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6680" cy="76752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6510" cy="54273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黑体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13:00Z</dcterms:created>
  <dc:creator>Administrator</dc:creator>
  <dc:description/>
  <dc:language>en-US</dc:language>
  <cp:lastModifiedBy>NTKO</cp:lastModifiedBy>
  <dcterms:modified xsi:type="dcterms:W3CDTF">2024-02-21T03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4C104BA7346B8BD051E0B7F0502D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