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郑州大学第三附属医院（河南省妇幼保健院）病床、电动手术床、产床采购项目包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B-</w:t>
      </w:r>
      <w:r>
        <w:rPr>
          <w:rFonts w:ascii="黑体" w:hAnsi="黑体" w:cs="宋体" w:eastAsia="黑体"/>
          <w:bCs/>
          <w:kern w:val="0"/>
          <w:sz w:val="28"/>
          <w:szCs w:val="28"/>
        </w:rPr>
        <w:t>更正公告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一、项目基本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原公告的采购项目编号：豫财招标采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-2024-2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原公告的采购项目名称：郑州大学第三附属医院（河南省妇幼保健院）病床、电动手术床、产床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首次公告日期及发布媒介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《中国政府采购网》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《河南省政府采购网》、《河南省公共资源交易中心》、《郑州大学第三附属医院官网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原投标截止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标文件递交截止时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（北京时间）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公告类型： 变更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、更正事项： 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采购公告 </w:t>
      </w:r>
      <w:r>
        <w:rPr>
          <w:rFonts w:eastAsia="Wingdings 2;Wingdings" w:cs="Wingdings 2;Wingdings" w:ascii="Wingdings 2;Wingdings" w:hAnsi="Wingdings 2;Wingdings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原文件获取时间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文件获取截至时间变更为：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5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原开标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分（北京时间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u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开标时间变更为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、原采购信息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包号：</w:t>
      </w:r>
      <w:r>
        <w:rPr>
          <w:rFonts w:ascii="宋体" w:hAnsi="宋体" w:cs="宋体"/>
          <w:color w:val="000000"/>
          <w:sz w:val="21"/>
          <w:szCs w:val="21"/>
        </w:rPr>
        <w:t>豫政采</w:t>
      </w:r>
      <w:r>
        <w:rPr>
          <w:rFonts w:cs="宋体" w:ascii="宋体" w:hAnsi="宋体"/>
          <w:color w:val="000000"/>
          <w:sz w:val="21"/>
          <w:szCs w:val="21"/>
        </w:rPr>
        <w:t>(2)20240026-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包名称：郑州大学第三附属医院（河南省妇幼保健院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动手术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）投标截止时间（开标时间）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分（北京时间）</w:t>
      </w:r>
    </w:p>
    <w:p>
      <w:pPr>
        <w:pStyle w:val="Heading1"/>
        <w:numPr>
          <w:ilvl w:val="0"/>
          <w:numId w:val="0"/>
        </w:numPr>
        <w:ind w:left="0" w:firstLine="84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）招标文件 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六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章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招标项目需求及技术要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包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: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套电动手术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48"/>
      </w:tblGrid>
      <w:tr>
        <w:trPr>
          <w:trHeight w:val="6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技术参数</w:t>
            </w:r>
          </w:p>
        </w:tc>
      </w:tr>
      <w:tr>
        <w:trPr>
          <w:trHeight w:val="73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电动手术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配置：电动手术床主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床垫，头板，分体式腿板，主机（包含背板，臀板），台柱应急控制面板，有线遥控器，托手架一对，麻醉屏架一个，托腿架一对，缚身带一个，两个轻型肩部夹持器和两个轻型腰部夹持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长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 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--600 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手术床升降行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--1030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最大承载重量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kg--270kg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台面前后倾角度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°--3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左右倾角度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°--3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背板折转角度：往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8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往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°-- -6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腿板可拆卸、可分叉，腿板折转角度：往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0°-- +8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往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90°-- -92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外折角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头板可拆卸，折转角度：往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4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往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5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可电动调节床面升降、前后倾、左右倾、背板升降、平移、刹车、腿板上下折等主要动作组，能够轻松将手术床固定或移动，确保手术床稳定性。手术床应配有高性能充电电池，可满足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手术需要，确保手术床在无交流电源供电状态下工作，充电电池无需保养和维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长时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床垫由质地柔软的记忆海绵整体制成，厚度适中。床垫接缝处采用无缝烫接技术，防水透气易清洗，防静电。</w:t>
            </w:r>
          </w:p>
        </w:tc>
      </w:tr>
    </w:tbl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招标文件 第四章  评标办法（综合评分法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51"/>
        <w:gridCol w:w="5245"/>
      </w:tblGrid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主要设备技术指标的响应程度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货物的技术参数、技术性能满足招标文件要求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每有一项不满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满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的基础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扣完为止。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变更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包号：</w:t>
      </w:r>
      <w:r>
        <w:rPr>
          <w:rFonts w:ascii="宋体" w:hAnsi="宋体" w:cs="宋体"/>
          <w:color w:val="000000"/>
          <w:sz w:val="21"/>
          <w:szCs w:val="21"/>
        </w:rPr>
        <w:t>豫政采</w:t>
      </w:r>
      <w:r>
        <w:rPr>
          <w:rFonts w:cs="宋体" w:ascii="宋体" w:hAnsi="宋体"/>
          <w:color w:val="000000"/>
          <w:sz w:val="21"/>
          <w:szCs w:val="21"/>
        </w:rPr>
        <w:t>(2)20240026-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包名称：郑州大学第三附属医院（河南省妇幼保健院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电动手术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投标截止时间（开标时间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 w:bidi="ar-SA"/>
        </w:rPr>
        <w:t>分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>（北京时间）</w:t>
      </w:r>
    </w:p>
    <w:p>
      <w:pPr>
        <w:pStyle w:val="Heading1"/>
        <w:numPr>
          <w:ilvl w:val="0"/>
          <w:numId w:val="2"/>
        </w:numPr>
        <w:ind w:left="0" w:firstLine="840"/>
        <w:jc w:val="both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招标文件 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第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六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章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招标项目需求及技术要求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包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: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套电动手术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48"/>
      </w:tblGrid>
      <w:tr>
        <w:trPr>
          <w:trHeight w:val="6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技术参数</w:t>
            </w:r>
          </w:p>
        </w:tc>
      </w:tr>
      <w:tr>
        <w:trPr>
          <w:trHeight w:val="73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电动手术床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配置：全电动液压手术床主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床垫，头板，分体式腿板，主机（包含背板，臀板），台柱应急控制面板，托手架一对，麻醉屏架一个，托腿架一对，缚身带一个，两个轻型肩部夹持器和两个轻型腰部夹持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长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 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宽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--600 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手术床升降行程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m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最大承载重量：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kg--360kg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台面前后倾角度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°--3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左右倾角度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°--3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背板折转角度：往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8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往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40°-- -6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腿板可拆卸、可分叉，腿板折转角度：往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20°-- +8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往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90°-- -92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外折角度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头板可拆卸，折转角度：往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40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往下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5°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可电动调节床面升降、前后倾、左右倾、背板升降、平移、刹车、腿板上下折等主要动作组，能够轻松将手术床固定或移动，确保手术床稳定性。手术床应配有高性能充电电池，可满足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手术需要，确保手术床在无交流电源供电状态下工作，充电电池无需保养和维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长时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床垫由质地柔软的记忆海绵整体制成，厚度适中。床垫接缝处采用无缝烫接技术，防水透气易清洗，防静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至少满足手持有线控制器和无线遥控器两套控制方式，且相互独立，确保手术床在一套控制系统发生故障时，其余系统仍能正常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术床面可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。</w:t>
            </w:r>
          </w:p>
        </w:tc>
      </w:tr>
    </w:tbl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）招标文件 第四章  评标办法（综合评分法）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51"/>
        <w:gridCol w:w="5245"/>
      </w:tblGrid>
      <w:tr>
        <w:trPr>
          <w:trHeight w:val="19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4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主要设备技术指标的响应程度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货物的技术参数、技术性能满足招标文件要求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每有一项不满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满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的基础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扣完为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更正日期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lang w:val="en-US" w:eastAsia="zh-CN"/>
        </w:rPr>
        <w:t>00</w:t>
      </w:r>
      <w:r>
        <w:rPr>
          <w:rFonts w:ascii="宋体" w:hAnsi="宋体" w:cs="宋体"/>
        </w:rPr>
        <w:t>分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三、其他补充事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本公告仅对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进行变更，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及包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开标时间等信息不变</w:t>
      </w:r>
      <w:r>
        <w:rPr>
          <w:rFonts w:ascii="宋体" w:hAnsi="宋体" w:cs="宋体" w:eastAsia="宋体"/>
          <w:b w:val="false"/>
          <w:bCs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 w:before="0" w:after="0"/>
        <w:ind w:left="0" w:hanging="0"/>
        <w:jc w:val="left"/>
        <w:textAlignment w:val="auto"/>
        <w:rPr>
          <w:lang w:eastAsia="zh-CN"/>
        </w:rPr>
      </w:pPr>
      <w:r>
        <w:rPr>
          <w:rFonts w:ascii="宋体" w:hAnsi="宋体" w:cs="宋体" w:eastAsia="宋体"/>
          <w:bCs/>
          <w:color w:val="000000"/>
          <w:sz w:val="21"/>
          <w:szCs w:val="21"/>
          <w:shd w:fill="FFFFFF" w:val="clear"/>
          <w:lang w:eastAsia="zh-CN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名称：</w:t>
      </w:r>
      <w:r>
        <w:rPr>
          <w:rFonts w:ascii="宋体" w:hAnsi="宋体" w:cs="宋体" w:eastAsia="宋体"/>
          <w:color w:val="000000"/>
          <w:lang w:eastAsia="zh-CN"/>
        </w:rPr>
        <w:t>郑州大学第三附属医院（河南省妇幼保健院）</w:t>
      </w:r>
      <w:r>
        <w:rPr>
          <w:rFonts w:ascii="宋体" w:hAnsi="宋体" w:cs="宋体" w:eastAsia="宋体"/>
          <w:color w:val="000000"/>
        </w:rPr>
        <w:t>　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郑州市康复前街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  <w:lang w:eastAsia="zh-CN"/>
        </w:rPr>
        <w:t>张女士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  <w:t>0371-6690314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采购代理机构信息</w:t>
      </w:r>
      <w:r>
        <w:rPr>
          <w:rFonts w:ascii="宋体" w:hAnsi="宋体" w:cs="宋体"/>
          <w:color w:val="000000"/>
          <w:szCs w:val="21"/>
          <w:lang w:eastAsia="zh-CN"/>
        </w:rPr>
        <w:t>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名称：恒信咨询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址：郑州市电厂路河南省国家大学科技园（东区）</w:t>
      </w:r>
      <w:r>
        <w:rPr>
          <w:rFonts w:eastAsia="宋体" w:cs="宋体" w:ascii="宋体" w:hAnsi="宋体"/>
          <w:color w:val="000000"/>
          <w:szCs w:val="21"/>
        </w:rPr>
        <w:t>16</w:t>
      </w:r>
      <w:r>
        <w:rPr>
          <w:rFonts w:ascii="宋体" w:hAnsi="宋体" w:cs="宋体" w:eastAsia="宋体"/>
          <w:color w:val="000000"/>
          <w:szCs w:val="21"/>
        </w:rPr>
        <w:t>号楼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座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 w:eastAsia="宋体"/>
          <w:color w:val="000000"/>
          <w:szCs w:val="21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联系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刘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</w:rPr>
        <w:t>0371-55056160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0371-86688490</w:t>
      </w:r>
      <w:r>
        <w:rPr>
          <w:rFonts w:ascii="宋体" w:hAnsi="宋体" w:cs="宋体" w:eastAsia="宋体"/>
          <w:color w:val="000000"/>
          <w:szCs w:val="21"/>
        </w:rPr>
        <w:t>转</w:t>
      </w:r>
      <w:r>
        <w:rPr>
          <w:rFonts w:eastAsia="宋体" w:cs="宋体" w:ascii="宋体" w:hAnsi="宋体"/>
          <w:color w:val="000000"/>
          <w:szCs w:val="21"/>
        </w:rPr>
        <w:t>6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刘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联系方式：</w:t>
      </w:r>
      <w:r>
        <w:rPr>
          <w:rFonts w:eastAsia="宋体" w:cs="宋体" w:ascii="宋体" w:hAnsi="宋体"/>
          <w:color w:val="000000"/>
          <w:szCs w:val="21"/>
        </w:rPr>
        <w:t>0371-55056160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0371-86688490</w:t>
      </w:r>
      <w:r>
        <w:rPr>
          <w:rFonts w:ascii="宋体" w:hAnsi="宋体" w:cs="宋体" w:eastAsia="宋体"/>
          <w:color w:val="000000"/>
          <w:szCs w:val="21"/>
        </w:rPr>
        <w:t>转</w:t>
      </w:r>
      <w:r>
        <w:rPr>
          <w:rFonts w:eastAsia="宋体" w:cs="宋体" w:ascii="宋体" w:hAnsi="宋体"/>
          <w:color w:val="000000"/>
          <w:szCs w:val="21"/>
        </w:rPr>
        <w:t>63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szCs w:val="21"/>
          <w:lang w:val="zh-CN" w:eastAsia="zh-CN"/>
        </w:rPr>
      </w:pPr>
      <w:r>
        <w:rPr>
          <w:szCs w:val="21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480" w:before="500" w:after="500"/>
      <w:ind w:left="839" w:hanging="0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图表目录"/>
    <w:basedOn w:val="Normal"/>
    <w:next w:val="Normal"/>
    <w:qFormat/>
    <w:pPr/>
    <w:rPr>
      <w:sz w:val="24"/>
    </w:rPr>
  </w:style>
  <w:style w:type="paragraph" w:styleId="Style18">
    <w:name w:val="普通(网站)"/>
    <w:basedOn w:val="Normal"/>
    <w:next w:val="Style1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2Arial"/>
    <w:qFormat/>
    <w:pPr>
      <w:ind w:left="420" w:firstLine="420"/>
    </w:pPr>
    <w:rPr>
      <w:rFonts w:eastAsia="宋体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  <w:kern w:val="0"/>
    </w:rPr>
  </w:style>
  <w:style w:type="paragraph" w:styleId="1">
    <w:name w:val="无间隔1"/>
    <w:basedOn w:val="Normal"/>
    <w:next w:val="Style13"/>
    <w:qFormat/>
    <w:pPr>
      <w:spacing w:lineRule="exact" w:line="400"/>
    </w:pPr>
    <w:rPr>
      <w:sz w:val="24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大标题"/>
    <w:basedOn w:val="Normal"/>
    <w:next w:val="2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Lenovo User</dc:creator>
  <dc:description/>
  <dc:language>en-US</dc:language>
  <cp:lastModifiedBy>NTKO</cp:lastModifiedBy>
  <cp:lastPrinted>2019-03-19T10:04:00Z</cp:lastPrinted>
  <dcterms:modified xsi:type="dcterms:W3CDTF">2024-01-24T07:38:17Z</dcterms:modified>
  <cp:revision>5</cp:revision>
  <dc:subject/>
  <dc:title>5.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E9980C3E49FFA69D6FDF177F71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